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sz w:val="30"/>
          <w:szCs w:val="30"/>
        </w:rPr>
        <w:t>ČESTNÉ PROHLÁŠENÍ O PŘÍJMECH A VÝDAJÍCH DOMÁCNOSTI:</w:t>
      </w:r>
    </w:p>
    <w:p>
      <w:pPr>
        <w:pStyle w:val="Standard"/>
        <w:rPr/>
      </w:pPr>
      <w:r>
        <w:rPr/>
      </w:r>
    </w:p>
    <w:tbl>
      <w:tblPr>
        <w:tblW w:w="994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40"/>
      </w:tblGrid>
      <w:tr>
        <w:trPr>
          <w:trHeight w:val="799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Osoby žijící s Vámi ve společné domácnosti: (děti, rodiče, sourozenci, příbuzní, známí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tbl>
            <w:tblPr>
              <w:tblW w:w="97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5"/>
              <w:gridCol w:w="3457"/>
              <w:gridCol w:w="975"/>
              <w:gridCol w:w="2693"/>
              <w:gridCol w:w="2190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ztah k žadatel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např. otec, matka, apod.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ěk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Typ příj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např. starobní důchod, invalidní důchod, apod)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ýše příjm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uveďte čistý příjem dané osoby)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5.</w:t>
                  </w:r>
                </w:p>
              </w:tc>
              <w:tc>
                <w:tcPr>
                  <w:tcW w:w="3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ravidelný měsíční příj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  <w:t xml:space="preserve">všech členů domácnost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dílejících společnou domácnost ke dni podání žádosti: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</w:r>
          </w:p>
          <w:tbl>
            <w:tblPr>
              <w:tblW w:w="97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45"/>
              <w:gridCol w:w="4145"/>
              <w:gridCol w:w="2170"/>
              <w:gridCol w:w="2429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Zdroj příjmů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Výše příjmu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čistý příjem)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Mzda/příjem ze zaměstnání nebo brigád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ůchod starobní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ůchod invalidní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říjem z podnikání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5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Výživné, dávky pěstounské péče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6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říspěvek na péči, příspěvek na mobilitu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7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říspěvek na bydlení/doplatek na bydlení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8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Hmotná nouze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9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řídavky na dítě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0.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Rodičovský příspěvek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ano    -    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Ostatní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např. jiné sociální dávky, sirotčí důchod, pomoc  rodiny, nadační příspěvky, pomoc charity, apod.)</w:t>
                  </w:r>
                </w:p>
                <w:p>
                  <w:pPr>
                    <w:pStyle w:val="Standard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CELKEM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1625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růměrné měsíční životní náklady domácnosti ke dni podání žádosti:</w:t>
            </w:r>
          </w:p>
          <w:tbl>
            <w:tblPr>
              <w:tblW w:w="97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12"/>
              <w:gridCol w:w="4112"/>
              <w:gridCol w:w="2551"/>
              <w:gridCol w:w="2551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Zdroj nákladů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Typ nákladů/specifikac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Výše nákladu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Náklady na bydlení /nájem, splátka hypotéky, apod./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Spotřeba energie /plyn, voda, spotřeba elektřiny/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oprava, jízdné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otraviny, jídlo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5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Léky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6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Telefon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7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Internet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T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8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Cigarety, tabá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 xml:space="preserve">             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9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Pojištěn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0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Spoření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1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Školné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2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Drogerie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3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Zájmová činnost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4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Služby (kadeřník, čistírna, atd)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15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Ostatní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cs-CZ"/>
                    </w:rPr>
                    <w:t>(splátka půjčky, splátka exekuce, výživní na děti, které žijí mimo domácnost, apod.)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CELKEM</w:t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shd w:color="auto" w:fill="auto" w:val="clear"/>
            <w:vAlign w:val="bottom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6ec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6406e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406e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406ec"/>
    <w:pPr>
      <w:suppressLineNumbers/>
    </w:pPr>
    <w:rPr/>
  </w:style>
  <w:style w:type="paragraph" w:styleId="Standard" w:customStyle="1">
    <w:name w:val="Standard"/>
    <w:qFormat/>
    <w:rsid w:val="006406ec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6406ec"/>
    <w:pPr>
      <w:spacing w:lineRule="auto" w:line="276" w:before="0" w:after="140"/>
    </w:pPr>
    <w:rPr/>
  </w:style>
  <w:style w:type="paragraph" w:styleId="Caption1">
    <w:name w:val="caption"/>
    <w:basedOn w:val="Standard"/>
    <w:qFormat/>
    <w:rsid w:val="006406ec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3:00Z</dcterms:created>
  <dc:creator>Pavel Michalek</dc:creator>
  <dc:description/>
  <dc:language>en-US</dc:language>
  <cp:lastModifiedBy>zuzan</cp:lastModifiedBy>
  <dcterms:modified xsi:type="dcterms:W3CDTF">2024-08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