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INFORMACE O ZPRACOVÁNÍ </w:t>
      </w:r>
    </w:p>
    <w:p>
      <w:pPr>
        <w:pStyle w:val="Normal"/>
        <w:bidi w:val="0"/>
        <w:spacing w:lineRule="exact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OSOBNÍCH ÚDAJŮ </w:t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ZPRACOVATEL OSOBNÍCH ÚDAJŮ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RAFAEL DĚTEM, nadační fond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IČ: 02804140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Nádražní 344/23, Smíchov, 150 00 Praha 5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KONTAKTNÍ ÚDAJE ZPRACOVATELE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Zuzana Bedrunková, předseda správní rady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724 977 565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hyperlink r:id="rId2">
        <w:r>
          <w:rPr>
            <w:rFonts w:eastAsia="Times New Roman" w:cs="Times New Roman" w:ascii="Times New Roman" w:hAnsi="Times New Roman"/>
            <w:color w:val="0563C1"/>
            <w:spacing w:val="0"/>
            <w:sz w:val="24"/>
            <w:u w:val="single"/>
            <w:shd w:fill="auto" w:val="clear"/>
          </w:rPr>
          <w:t>rafaeldetem@seznam.cz</w:t>
        </w:r>
      </w:hyperlink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ZPRACOVÁVANÉ OSOBNÍ ÚDAJE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Zpracovávanými osobnímu údaji jsou veškeré údaje, které o sobě zástupce dárce zpracovateli sdělil. Těmito údaji jsou zejména: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Obecné: Jméno a příjmení, pohlaví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Organizační:</w:t>
        <w:tab/>
        <w:t>email, telefonní číslo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Další:</w:t>
        <w:tab/>
        <w:t>identifikační údaje právnické osoby, kterou subjekt údajů při jednání se zpracovatelem zastupuje, a pozici subjektu údajů uvnitř této korporace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ÚČEL A DOBA ZPRACOVÁNÍ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Osobní údaje zástupce dárce jsou zpracovávány výlučně za účelem plnění povinností vyplývajících z darovací smlouvy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Osobní údaje zástupce dárce jsou zpracovávány na dobu do konce třetího kalendářního roku následujícího po kalendářním roce, ve kterém byla tato smlouva uzavřena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RÁVNÍ ZÁKLAD ZPRACOVÁNÍ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Osobní údaje zástupce dárce jsou zpracovávány na základě článku 6 odst. 1 písm. b) a c) obecného nařízení Evropského parlamentu a Rady o ochraně osobních údajů č. 2016/679 (dále jen „</w:t>
      </w: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4"/>
          <w:shd w:fill="auto" w:val="clear"/>
        </w:rPr>
        <w:t>GDPR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“)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ŘÍJEMCI OSOBNÍCH ÚDAJŮ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Osobní údaje zástupce dárce nebudou poskytovány žádným třetím osobám mimo organizaci zpracovatele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DALŠÍ INFORMACE PRO SUBJEKT ÚDAJŮ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Zástupce dárce má právo požadovat od zpracovatele osobních údajů přístup k jeho osobním údajům, na jejich opravu nebo výmaz, popřípadě omezení zpracování, dále má právo vznést námitku proti zpracování, jakož i na přenositelnost údajů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Zástupce dárce má právo na zpracovatele jeho osobních údajů podat stížnost u Úřadu pro ochranu osobních údajů, který je dozorovým orgánem ochrany osobních údajů na území České republiky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oskytování osobních údajů zástupce dárce je smluvním požadavkem zpracovatele. Souhlas se zpracováním osobních údajů ze strany zástupce dárce není povinný. Zpracovatel je oprávněn zpracovávat osobní údaje zástupce dárce i bez jeho souhlasu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V případě udělení souhlasu má zástupce dárce právo svůj souhlas se zpracováním osobních údajů kdykoliv odvolat, a to písemným prohlášením doručeným zpracovateli osobních údajů. V případě odvolání souhlasu však nezaniká právo zpracovatele osobní údaje zástupce dárce zpracovávat pro jiné než marketingové účely, pokud je pro ně dán zákonný důvod uvedený v článku 6 GDPR, zejména pokud je zpracování osobních údajů nezbytné pro plnění smlouvy nebo plnění nezbytné právní povinnosti ze strany zpracovatele osobních údajů. 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Prohlašuji, že informace o zpracování mých osobních údajů mi byly poskytnuty a že těmto plně rozumím a že mi bylo jedno vyhotovení tohoto dokumentu předáno.</w:t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eldetem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