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Žádost o nadační příspěve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číslo žádosti: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nevyplňujte!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dentifikace žadatele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méno a příjmení zák.zástupce(název):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resa:</w:t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um narození zák.zástupce(IČO):</w:t>
        <w:tab/>
        <w:tab/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takt (tel., e-mail)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Žádám o nadační příspěvek ve výši ……………………, který potřebuji obdržet nejpozděj do ……………………….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íle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>Nadační příspěvek bude použit na:</w:t>
      </w:r>
      <w:r>
        <w:rPr>
          <w:rFonts w:cs="Trebuchet MS" w:ascii="Trebuchet MS" w:hAnsi="Trebuchet MS"/>
          <w:i/>
          <w:iCs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lková výš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dační příspěvek žádám na bankovní účet číslo: ………………………………………..vedený u …................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hlašuji, že nadační příspěvek bude použit ve prospěch …....................nar. .…………a poskytnuté finanční prostředky budou použity k výše popsaným cílům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hlašuji, že všechny poskytnuté údaje jsou pravdivé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Zkladntext21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 xml:space="preserve">Souhlasím s poskytnutím a zpracováním osobních údajů uvedených v této žádosti o nadační příspěvek a přiložených dokumentech dle zákona 101/2000 Sb., </w:t>
      </w:r>
    </w:p>
    <w:p>
      <w:pPr>
        <w:pStyle w:val="Zkladntext21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>Datum:                                                                                                Podpis žadatele:</w:t>
      </w:r>
      <w:r>
        <w:br w:type="page"/>
      </w:r>
    </w:p>
    <w:p>
      <w:pPr>
        <w:pStyle w:val="Zkladntext21"/>
        <w:jc w:val="center"/>
        <w:rPr/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>INFORMACE O ZPRACOVÁNÍ OSOBNÍCH ÚDAJŮ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ZPRAC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údaje žadatele a osoby, jíž je zákonným zástupcem, uvedené v žádosti o nadační příspěvek a přiložených dokumentech, jsou zpracovávány za účelem jednání o uzavření Smlouvy o poskytnutí nadačního příspěvku, uskutečněného na návrh žadatele odesláním žádosti o nadační příspěv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ZÁKLAD ZPRACOVÁ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ní údaje jsou zpracovávány na základě článku 6 odst. 1 písm. b) obecného nařízení Evropského parlamentu a Rady o ochraně osobních údajů č. 2016/679 (dále jen „</w:t>
      </w:r>
      <w:r>
        <w:rPr>
          <w:rFonts w:cs="Arial" w:ascii="Arial" w:hAnsi="Arial"/>
          <w:b/>
          <w:i/>
          <w:sz w:val="20"/>
          <w:szCs w:val="20"/>
        </w:rPr>
        <w:t>GDPR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I OSOBNÍCH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í údaje nejsou poskytovány žádným třetím osobám mimo organizaci zpracovatele osobních údajů uchazeč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 PRO SUBJEKT ÚDAJŮ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budou zpracovávány po dobu vyhodnocování žádosti o nadační příspěvek. Vyhodnocování žádosti je ukončeno v okamžiku, kdy je žadatel vyrozuměn o tom, že jeho žádost byla nebo nebyla schválena správní radou zpracovatele. Žadatel může zpracovateli vyslovit souhlas se zpracováním osobních údajů také pro dobu po skončení vyhodnocovací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má právo požadovat od zpracovatele osobních údajů přístup k jeho osobním údajům, na jejich opravu nebo výmaz, popřípadě omezení zpracování, dále má právo vznést námitku proti zpracování, jakož i na přenositelnost údaj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má právo na zpracovatele jeho osobních údajů podat stížnost u Úřadu pro ochranu osobních údajů, který je dozorovým orgánem ochrany osobních údajů na území České republik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í osobních údajů je smluvním požadavkem zpracovatele. Poskytování osobních údajů ze strany uchazeče není povinné. Neposkytnutí osobních údajů má za následek automatické vyloučení z vyhodnocovacího 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80" w:leader="none"/>
      </w:tabs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RAFAEL DĚTEM, nadační fond</w:t>
    </w:r>
  </w:p>
  <w:p>
    <w:pPr>
      <w:pStyle w:val="Normal"/>
      <w:rPr/>
    </w:pPr>
    <w:r>
      <w:rPr>
        <w:rFonts w:cs="Trebuchet MS" w:ascii="Trebuchet MS" w:hAnsi="Trebuchet MS"/>
        <w:sz w:val="20"/>
        <w:szCs w:val="20"/>
      </w:rPr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4448175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817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Se sídlem: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ab/>
                            <w:t xml:space="preserve">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20"/>
                              <w:szCs w:val="20"/>
                            </w:rPr>
                            <w:t>Kontakt: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Zuzana Bedrunková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ádražní 344/23</w:t>
                            <w:tab/>
                            <w:t xml:space="preserve">                         telefon: 724 977 565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150 00 Praha </w:t>
                            <w:tab/>
                            <w:t xml:space="preserve">                        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rafaeldetem@seznam.cz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  <w:szCs w:val="20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ČO: 0280414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25pt;height:53.25pt;mso-wrap-distance-left:9.05pt;mso-wrap-distance-right:9.05pt;mso-wrap-distance-top:0pt;mso-wrap-distance-bottom:0pt;margin-top:10.3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Se sídlem:</w:t>
                    </w: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ab/>
                      <w:t xml:space="preserve">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ab/>
                    </w:r>
                    <w:r>
                      <w:rPr>
                        <w:rFonts w:cs="Verdana" w:ascii="Verdana" w:hAnsi="Verdana"/>
                        <w:color w:val="808080"/>
                        <w:sz w:val="20"/>
                        <w:szCs w:val="20"/>
                      </w:rPr>
                      <w:t>Kontakt:</w:t>
                    </w:r>
                    <w:r>
                      <w:rPr>
                        <w:rFonts w:cs="Verdana" w:ascii="Verdana" w:hAnsi="Verdana"/>
                        <w:i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Zuzana Bedrunková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ádražní 344/23</w:t>
                      <w:tab/>
                      <w:t xml:space="preserve">                         telefon: 724 977 565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150 00 Praha </w:t>
                      <w:tab/>
                      <w:t xml:space="preserve">                         </w:t>
                    </w:r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rafaeldetem@seznam.cz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sz w:val="20"/>
                        <w:szCs w:val="20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ČO: 0280414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24" w:right="0" w:firstLine="708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rPr>
        <w:rFonts w:ascii="Trebuchet MS" w:hAnsi="Trebuchet MS" w:eastAsia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</w:t>
    </w:r>
  </w:p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Normal"/>
      <w:pBdr>
        <w:bottom w:val="single" w:sz="8" w:space="1" w:color="000000"/>
      </w:pBdr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w w:val="15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rebuchet MS" w:hAnsi="Trebuchet MS" w:eastAsia="Trebuchet MS" w:cs="Trebuchet MS"/>
      <w:color w:val="000000"/>
      <w:lang w:val="cs-CZ" w:bidi="hi-IN"/>
    </w:rPr>
  </w:style>
  <w:style w:type="paragraph" w:styleId="Zkladntext21">
    <w:name w:val="Základní text 21"/>
    <w:basedOn w:val="Normal"/>
    <w:qFormat/>
    <w:pPr>
      <w:jc w:val="both"/>
    </w:pPr>
    <w:rPr>
      <w:i/>
      <w:iCs/>
      <w:color w:val="808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6:00Z</dcterms:created>
  <dc:creator>Vita - občanské sdružení</dc:creator>
  <dc:description/>
  <dc:language>en-US</dc:language>
  <cp:lastModifiedBy>Aleš Vejr</cp:lastModifiedBy>
  <cp:lastPrinted>2016-02-25T10:36:00Z</cp:lastPrinted>
  <dcterms:modified xsi:type="dcterms:W3CDTF">2018-05-23T10:26:00Z</dcterms:modified>
  <cp:revision>2</cp:revision>
  <dc:subject/>
  <dc:title>Formulář žádosti o nadační příspěvek z prostředků</dc:title>
</cp:coreProperties>
</file>